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2.03.2019</w:t>
        <w:tab/>
        <w:tab/>
        <w:tab/>
        <w:t xml:space="preserve">                                                                           № 121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/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8"/>
          <w:szCs w:val="28"/>
        </w:rPr>
        <w:t xml:space="preserve">«Матеріально – технічне забезпечення Державної установи «Мелітопольська установа виконання покарань (№ 144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</w:t>
      </w:r>
      <w:r>
        <w:rPr>
          <w:color w:val="000000"/>
          <w:sz w:val="28"/>
          <w:szCs w:val="28"/>
          <w:lang w:val="ru-RU"/>
        </w:rPr>
        <w:t xml:space="preserve"> та м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ru-RU"/>
        </w:rPr>
        <w:t>ських</w:t>
      </w:r>
      <w:r>
        <w:rPr>
          <w:color w:val="000000"/>
          <w:sz w:val="28"/>
          <w:szCs w:val="28"/>
        </w:rPr>
        <w:t xml:space="preserve">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</w:t>
      </w:r>
      <w:r>
        <w:rPr>
          <w:sz w:val="28"/>
          <w:szCs w:val="28"/>
        </w:rPr>
        <w:t xml:space="preserve">ОБОВ’ЯЗУ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Державної установи «Мелітопольська установа виконання покарань (№ 144)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bCs/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«Про затвердження міської програми «Матеріально – технічне забезпечення Державної установи «Мелітопольська установа виконання покарань (№ 144)»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 МІНЬК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12.03.2019 № 121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9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_  </w:t>
      </w:r>
      <w:r>
        <w:rPr>
          <w:rFonts w:cs="Times New Roman"/>
          <w:szCs w:val="28"/>
          <w:u w:val="single"/>
        </w:rPr>
        <w:t>Державна установа «Мелітопольська установа виконання покарань (№ 144)»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>«Матеріально – технічне забезпечення Державної установи «Мелітопольська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Cs w:val="28"/>
          <w:u w:val="single"/>
        </w:rPr>
        <w:t>установа виконання покарань (№ 144)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ind w:left="36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Обсяг бюджетних призначень/бюджетних асигнувань – 100,0 тис. гривень, у тому числі загального фонду – 100,0 тис. гривень та спеціального фонду – 00,0 тис. гривень. </w:t>
      </w:r>
    </w:p>
    <w:p>
      <w:pPr>
        <w:pStyle w:val="Normal"/>
        <w:spacing w:before="0" w:after="120"/>
        <w:ind w:firstLine="363"/>
        <w:jc w:val="both"/>
        <w:rPr>
          <w:rFonts w:eastAsia="Calibri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6 сесії Мелітопольської міської ради Запорізької області VIІ скликання від 22.02.2019 №4/19 «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міської програми «Матеріально – технічне забезпечення Державної установи «Мелітопольська установа виконання покарань (№ 144)»</w:t>
        </w:r>
      </w:hyperlink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4"/>
        <w:shd w:fill="auto" w:val="clear"/>
        <w:spacing w:lineRule="exact" w:line="350"/>
        <w:ind w:firstLine="709"/>
        <w:rPr>
          <w:szCs w:val="28"/>
        </w:rPr>
      </w:pPr>
      <w:r>
        <w:rPr>
          <w:sz w:val="28"/>
          <w:szCs w:val="28"/>
          <w:lang w:val="uk-UA"/>
        </w:rPr>
        <w:t>Також метою програми є дотримання законодавчих вимог в частині тримання різних категорій засуджених в ДУ «Мелітопольська установа виконання покарань (№ 144)»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1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придбання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82"/>
        <w:gridCol w:w="3634"/>
        <w:gridCol w:w="128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атки на придбання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ішення 46 сесії Мелітопольської міської ради Запорізької області VII скликання від 22.02.2019 № 4/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едметів та матеріалів, обладнання та інвентарю (для поточного ремонту системи опаленн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9 рі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786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</w:r>
      <w:r>
        <w:rPr>
          <w:rFonts w:cs="Times New Roman"/>
          <w:szCs w:val="28"/>
          <w:u w:val="single"/>
        </w:rPr>
        <w:t>Т.В. Журавльова</w:t>
      </w:r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szCs w:val="28"/>
        </w:rPr>
        <w:t xml:space="preserve">Заступник начальника фінансового управління          __________                 </w:t>
      </w:r>
      <w:r>
        <w:rPr>
          <w:rFonts w:cs="Times New Roman"/>
          <w:szCs w:val="28"/>
          <w:u w:val="single"/>
        </w:rPr>
        <w:t xml:space="preserve"> І.М. Іванова </w:t>
      </w:r>
      <w:r>
        <w:rPr>
          <w:rFonts w:cs="Times New Roman"/>
          <w:szCs w:val="28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images/Doc/web/32 sessia 26.06.2017/5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6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07-23T10:17:00Z</dcterms:modified>
  <cp:revision>6</cp:revision>
  <dc:subject/>
  <dc:title> </dc:title>
</cp:coreProperties>
</file>